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5-354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616-5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июня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чук Владислава Ильича, *** года рождения, уроженца ***, гражданина РФ, зарегистрированного по адресу: ***, паспорт серия ***,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19 февраля 2025 года в 00 час. 00 мин. по адресу: ***, будучи привлеченным к административной ответственности по ч. 5 ст. 12.16 Кодекса РФ об административных правонарушениях к административному наказанию в виде штрафа в размере 3 000 рублей, наложенного на него постановлением заместителя начальника МАДИ – руководителя контрактной службы МАДИ № 0356043010124120602035975 от 06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356043010425051402000433 от 14.05.2025,</w:t>
      </w:r>
      <w:r>
        <w:rPr/>
        <w:t xml:space="preserve"> </w:t>
      </w:r>
      <w:r>
        <w:rPr>
          <w:color w:val="000000"/>
        </w:rPr>
        <w:t>составленный в соответствии с требованиями ст. ст. 28.2-28.3 Кодекса РФ об административных правонарушениях, согласно которому Кичук В.И. не уплатил административный штраф по постановлению №№ 0356043010124120602035975 от 06.12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МАДИ – руководителя контрактной службы МАДИ № 0356043010124120602035975 от 06.12.2024 по делу об административном правонарушении, предусмотренном ч. 5 ст. 12.16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3 000 рублей. Постановление вступило в законную силу 20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звещение МАДИ № И03366424 от 02.04.2025 о направлении Кичук В.И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арточка нарушения, согласно которому Кичук В.И. назначено административное наказание наложенного на него постановлением заместителя начальника МАДИ – руководителя контрактной службы МАДИ № 0356043010124120602035975 от 06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чет об отслеживании отправления с почтовым идентификатором 14581103657580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0356043010124120602035975 от 06.12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54252012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357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5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